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藏成办医院科研项目进展考核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西藏自治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四川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□成都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西藏成办医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国家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横向课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立项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项目实施周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科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负责人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项目进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按计划进行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进度超前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□拖延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调整</w:t>
            </w:r>
          </w:p>
        </w:tc>
      </w:tr>
      <w:tr>
        <w:trPr>
          <w:trHeight w:val="20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开展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完成情况：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存在问题：</w:t>
            </w:r>
          </w:p>
          <w:p>
            <w:pPr>
              <w:pStyle w:val="Style15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解决思路：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经费使用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各项支出明细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余额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科研成果统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后期工作计划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签字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情况属实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科教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考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情况属实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备注：本表由课题负责人填写，一式两份，一份自留，一份交科教科存档。经费使用情况请附科研项目经费报销卡复印件，科研成果附文章封面目录原文复印件或其他支撑材料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41:00Z</dcterms:created>
  <dc:creator>科教科</dc:creator>
  <dc:description/>
  <cp:keywords/>
  <dc:language>en-US</dc:language>
  <cp:lastModifiedBy>微软用户</cp:lastModifiedBy>
  <cp:lastPrinted>2016-06-08T10:46:00Z</cp:lastPrinted>
  <dcterms:modified xsi:type="dcterms:W3CDTF">2016-11-08T00:41:00Z</dcterms:modified>
  <cp:revision>2</cp:revision>
  <dc:subject/>
  <dc:title>西藏自治区人民政府驻成都办事处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