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刊授继续医学教育学员操作流程详细解答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第一步，注册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第二步，登录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第三步，修改个人信息（适合于首次登录者、密码重置者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第四步，查询、查看继教项目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第五步，购卡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第六步，充值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第七步，学习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第八步，考试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第九步，查询、打印学分</w:t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一步，注册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ascii="宋体;SimSun" w:hAnsi="宋体;SimSun" w:cs="宋体;SimSun"/>
        </w:rPr>
        <w:t>在浏览器的地址栏中输入“</w:t>
      </w:r>
      <w:r>
        <w:rPr/>
        <w:t>www.24h.gov.c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此时会弹出“</w:t>
      </w:r>
      <w:r>
        <w:rPr/>
        <w:t>24</w:t>
      </w:r>
      <w:r>
        <w:rPr>
          <w:rFonts w:ascii="宋体;SimSun" w:hAnsi="宋体;SimSun" w:cs="宋体;SimSun"/>
        </w:rPr>
        <w:t>小时医学在线”的首页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575"/>
      </w:tblGrid>
      <w:tr>
        <w:trPr>
          <w:trHeight w:val="303" w:hRule="atLeast"/>
        </w:trPr>
        <w:tc>
          <w:tcPr>
            <w:tcW w:w="7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327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ascii="宋体;SimSun" w:hAnsi="宋体;SimSun" w:cs="宋体;SimSun"/>
        </w:rPr>
        <w:t>点击“学员登录或注册”，此时会弹出登录与注册界面</w:t>
      </w:r>
    </w:p>
    <w:p>
      <w:pPr>
        <w:pStyle w:val="Normal"/>
        <w:rPr/>
      </w:pPr>
      <w:r>
        <w:rPr/>
        <w:drawing>
          <wp:inline distT="0" distB="0" distL="0" distR="0">
            <wp:extent cx="12954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4303395" cy="254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ascii="宋体;SimSun" w:hAnsi="宋体;SimSun" w:cs="宋体;SimSun"/>
        </w:rPr>
        <w:t>点击“注册”进入注册界面</w:t>
      </w:r>
    </w:p>
    <w:p>
      <w:pPr>
        <w:pStyle w:val="Normal"/>
        <w:rPr/>
      </w:pPr>
      <w:r>
        <w:rPr/>
        <w:drawing>
          <wp:inline distT="0" distB="0" distL="0" distR="0">
            <wp:extent cx="5457825" cy="387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检测证件号码是否已经注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你的证件类别，在“证件号码”栏输入你的证件号码，点“检测”。此时会弹出检测结果。</w:t>
      </w:r>
    </w:p>
    <w:p>
      <w:pPr>
        <w:pStyle w:val="Normal"/>
        <w:rPr/>
      </w:pPr>
      <w:r>
        <w:rPr/>
        <w:drawing>
          <wp:inline distT="0" distB="0" distL="0" distR="0">
            <wp:extent cx="548640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宋体;SimSun" w:hAnsi="宋体;SimSun" w:cs="宋体;SimSun"/>
        </w:rPr>
        <w:t>该证件号码已经注册——说明你是老学员，或者你的证件号码被别人错误输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份证号码校验错误——说明你身份证号码输入有错误，请检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证件号码可以注册——说明你是新学员，可以注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提示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我不知道自己是否为新学员，我再注册一次行不行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不行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理由：因为我们数据库包含了档案管理功能，你重新注册就意味着你历史数据的丢失，你过去所取得的学分就面临失效的危险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证件号码已经被注册，我又不知道自己是否是新学员，我填别人的身份证号行不行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不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理由：因为涉及档案管理，必须是实名制，你填的所有信息必须是真实有效的，不允许虚拟信息。你使用别人的身份证号，就无法确认你的真实身份，你的学分就有可能进不了成都市卫生局继续医学教育管理系统，你所获得的学分就面临失效的危险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检测单位是否已经存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单位名称栏后面点击“选择”，弹出单位查询窗口</w:t>
      </w:r>
    </w:p>
    <w:p>
      <w:pPr>
        <w:pStyle w:val="Normal"/>
        <w:rPr/>
      </w:pPr>
      <w:r>
        <w:rPr/>
        <w:drawing>
          <wp:inline distT="0" distB="0" distL="0" distR="0">
            <wp:extent cx="390525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39115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在“单位名称”栏中输入你要查询的单位名称，点“查询”就能查到你要找的单位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提示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此处是多关键词查询，每个关键词之间用空格分开，与国内主流搜索引擎的方式相似，见下图。</w:t>
      </w:r>
    </w:p>
    <w:p>
      <w:pPr>
        <w:pStyle w:val="Normal"/>
        <w:rPr/>
      </w:pPr>
      <w:r>
        <w:rPr/>
        <w:drawing>
          <wp:inline distT="0" distB="0" distL="0" distR="0">
            <wp:extent cx="16954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单位选择技巧。可能搜索出来的单位有多个，请注意查看“所属区域”和“单位地址”已确保你的选择正确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我输入的是单位全称，但并为搜索到单位，是否单位就一定不存在。。。不一定。。。。可能库里所建单位是简称。。。因此，建议用关键字搜索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确实没有单位怎么办？但“单位名称”后面的“新增”按钮，进入单位新增界面。。。需要注意的是，新增的单位必须经过网站管理者的审查才能使用，这中间可能需要一定的时间，而且管理者也可能需要向你核实一些有关单位的信息（如库里有相似的单位，管理者又无法确定是同一个单位时），因此，请你一定要留下联系方式，否则你的申请会面临无效的危险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输入信息，注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确认你未注册过，单位也已存在，请你输入你的真实信息注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提示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带</w:t>
      </w: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  <w:b/>
        </w:rPr>
        <w:t>号的项目必须填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手机号请填写，可以用来登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cs="宋体;SimSun" w:ascii="宋体;SimSun" w:hAnsi="宋体;SimSun"/>
          <w:b/>
        </w:rPr>
        <w:t>E-mail</w:t>
      </w:r>
      <w:r>
        <w:rPr>
          <w:rFonts w:ascii="宋体;SimSun" w:hAnsi="宋体;SimSun" w:cs="宋体;SimSun"/>
          <w:b/>
        </w:rPr>
        <w:t>请填写，并保证真实有效。</w:t>
      </w:r>
      <w:r>
        <w:rPr>
          <w:rFonts w:cs="宋体;SimSun" w:ascii="宋体;SimSun" w:hAnsi="宋体;SimSun"/>
          <w:b/>
        </w:rPr>
        <w:t>E-mail</w:t>
      </w:r>
      <w:r>
        <w:rPr>
          <w:rFonts w:ascii="宋体;SimSun" w:hAnsi="宋体;SimSun" w:cs="宋体;SimSun"/>
          <w:b/>
        </w:rPr>
        <w:t>号的作用是找回密码时用的。你密码遗失后，点找回密码，密码将发到你的邮箱中。。。（找回的密码不是你原来的密码，而是系统自动给你设的一个密码，所以你一旦点了找回密码，你的密码就变了。这样处理的原因是为了安全，你的密码通过了特殊加密处理，即使是系统也无法识别，唯一能做的是清空原密码加上新的密码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重名者的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果同一个单位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以上重名的人，在第二个人以后注册的人会提示“该单位下有重名学员，请添加附加码！”，点“确定”，此时，在姓名后面会多出一个框，在框内输入附加码。</w:t>
      </w:r>
    </w:p>
    <w:p>
      <w:pPr>
        <w:pStyle w:val="Normal"/>
        <w:rPr/>
      </w:pPr>
      <w:r>
        <w:rPr/>
        <w:drawing>
          <wp:inline distT="0" distB="0" distL="0" distR="0">
            <wp:extent cx="3000375" cy="115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提示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为什么要加附加码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便于识别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附加码有什么规则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按日常生活中的习惯进行，如：男、女、大、小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我能通过加附加码的形式再次注册吗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不行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理由：再次注册后你就有了一个新的身份，你的历史档案就要可能面临丢失的危险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二步，登录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学员登录”界面输入相关信息即可登录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登录方式有两种：一种是通过证件号码登录，如身份证号；一种是通过手机号登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提示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无论是证件号码还是手机号码，都是注册的时候输入的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密码遗失，可以通过点击登录页面的“找回密码”来找回。需要注意的是：找回密码时首先要填写证件号码（或手机号码）、姓名；密码会自动发送到你的邮箱中，但发回的密码不是你原来的密码，而是系统自动生成的一个新密码（因为你</w:t>
      </w:r>
      <w:r>
        <w:rPr/>
        <w:drawing>
          <wp:inline distT="0" distB="0" distL="0" distR="0">
            <wp:extent cx="4165600" cy="2470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密码经过加密后包括系统也无法识别）。</w:t>
      </w:r>
      <w:r>
        <w:rPr/>
        <w:b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三步，修改个人信息（适合于首次登录者、密码重置者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完善和修改个人信息，特别是密码等信息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四步，查询、查看继教项目</w:t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ascii="宋体;SimSun" w:hAnsi="宋体;SimSun" w:cs="宋体;SimSun"/>
        </w:rPr>
        <w:t>点“继教项目”，打开继教项目页面，点击相关项目的名称，弹出项目的详细信息。</w:t>
      </w:r>
    </w:p>
    <w:p>
      <w:pPr>
        <w:pStyle w:val="Normal"/>
        <w:rPr/>
      </w:pPr>
      <w:r>
        <w:rPr/>
        <w:drawing>
          <wp:inline distT="0" distB="0" distL="0" distR="0">
            <wp:extent cx="5267325" cy="2228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267325" cy="3333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五步，购卡</w:t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ascii="宋体;SimSun" w:hAnsi="宋体;SimSun" w:cs="宋体;SimSun"/>
        </w:rPr>
        <w:t>确定你要报名的项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ascii="宋体;SimSun" w:hAnsi="宋体;SimSun" w:cs="宋体;SimSun"/>
        </w:rPr>
        <w:t>到指定的地点购买“学习卡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提示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学习卡”只能在指定的项目使用，因此，购卡时一定要确定项目。</w:t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六步，充值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/>
        <w:t>1.</w:t>
      </w:r>
      <w:r>
        <w:rPr>
          <w:rFonts w:ascii="宋体;SimSun" w:hAnsi="宋体;SimSun" w:cs="宋体;SimSun"/>
        </w:rPr>
        <w:t>进入充值界面。点“学习卡充值”和“新增充值”均进入充值界面</w:t>
      </w:r>
    </w:p>
    <w:p>
      <w:pPr>
        <w:pStyle w:val="Normal"/>
        <w:rPr/>
      </w:pPr>
      <w:r>
        <w:rPr/>
        <w:drawing>
          <wp:inline distT="0" distB="0" distL="0" distR="0">
            <wp:extent cx="1857375" cy="1533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1752600" cy="76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3848100" cy="2867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2.</w:t>
      </w:r>
      <w:r>
        <w:rPr>
          <w:rFonts w:ascii="宋体;SimSun" w:hAnsi="宋体;SimSun" w:cs="宋体;SimSun"/>
        </w:rPr>
        <w:t>学习卡检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FF0000"/>
        </w:rPr>
        <w:t>特别提示：暂时不要刮开密码！！！！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学习卡卡号”栏中输入学习卡卡号，点“检测”就会提示检测的结果，以及卡片被指定的项目名称。</w:t>
      </w:r>
    </w:p>
    <w:p>
      <w:pPr>
        <w:pStyle w:val="Normal"/>
        <w:rPr/>
      </w:pPr>
      <w:r>
        <w:rPr/>
        <w:drawing>
          <wp:inline distT="0" distB="0" distL="0" distR="0">
            <wp:extent cx="5267325" cy="2638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提示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如果发现检测的项目名称与你需要报名的项目名称不符，请不要刮开密码，将卡片拿到购卡处调换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充值就是报名确认的过程。必须要充值成功才算报名成功。光购卡，未充值者属于报名不成功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七步，学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ascii="宋体;SimSun" w:hAnsi="宋体;SimSun" w:cs="宋体;SimSun"/>
        </w:rPr>
        <w:t>点击“网上课堂”或“在线学习”进入项目选择页面，此时显示的是你已报名的项目。</w:t>
      </w:r>
    </w:p>
    <w:p>
      <w:pPr>
        <w:pStyle w:val="Normal"/>
        <w:rPr/>
      </w:pPr>
      <w:r>
        <w:rPr/>
        <w:t>2.</w:t>
      </w:r>
      <w:r>
        <w:rPr>
          <w:rFonts w:ascii="宋体;SimSun" w:hAnsi="宋体;SimSun" w:cs="宋体;SimSun"/>
        </w:rPr>
        <w:t>点击你要学习的项目后面的“学习课件”，进入课件选择页面。</w:t>
      </w:r>
    </w:p>
    <w:p>
      <w:pPr>
        <w:pStyle w:val="Normal"/>
        <w:rPr/>
      </w:pPr>
      <w:r>
        <w:rPr/>
        <w:t>3.</w:t>
      </w:r>
      <w:r>
        <w:rPr>
          <w:rFonts w:ascii="宋体;SimSun" w:hAnsi="宋体;SimSun" w:cs="宋体;SimSun"/>
        </w:rPr>
        <w:t>点击课件名称后面的“课件学习”，进入课件学习界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提示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点“全屏学习”可以进入全屏学习界面。</w:t>
      </w:r>
      <w:r>
        <w:rPr/>
        <w:b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拖动下面的按钮能调整课件显示的大小。</w:t>
      </w:r>
    </w:p>
    <w:p>
      <w:pPr>
        <w:pStyle w:val="Normal"/>
        <w:rPr/>
      </w:pPr>
      <w:r>
        <w:rPr/>
        <w:drawing>
          <wp:inline distT="0" distB="0" distL="0" distR="0">
            <wp:extent cx="4724400" cy="1114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点“下载此课件”可以下载课件到本机上学习。</w:t>
      </w:r>
    </w:p>
    <w:p>
      <w:pPr>
        <w:pStyle w:val="Normal"/>
        <w:rPr/>
      </w:pPr>
      <w:r>
        <w:rPr/>
        <w:drawing>
          <wp:inline distT="0" distB="0" distL="0" distR="0">
            <wp:extent cx="3724275" cy="923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课件有平面课件与多媒体课件两种，但目前多媒体课件功能仍在测试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八步，考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ascii="宋体;SimSun" w:hAnsi="宋体;SimSun" w:cs="宋体;SimSun"/>
        </w:rPr>
        <w:t>进入考试页面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网上课堂”的课件学习界面点“进入考试”，或点“在线考试”栏目均可进入考试页面。不同的是：从“网上课堂”进入者直接进入学习课件的考试；从“在线考试”进入者要先选择项目，再选择课件，然后进入考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ascii="宋体;SimSun" w:hAnsi="宋体;SimSun" w:cs="宋体;SimSun"/>
        </w:rPr>
        <w:t>在正确的答案前面的选择框中点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提示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圆框表示单选项，方框表示多选项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多选项至少有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个正确答案。少选正确答案得相应分数，选错、不选不得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考试及格者计算考试次数，不及格者不记录考试次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九步，查询、打印学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ascii="宋体;SimSun" w:hAnsi="宋体;SimSun" w:cs="宋体;SimSun"/>
        </w:rPr>
        <w:t>学分查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学员学分查询”即可查询学员学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rFonts w:ascii="宋体;SimSun" w:hAnsi="宋体;SimSun" w:cs="宋体;SimSun"/>
        </w:rPr>
        <w:t>打印学分证书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询学分后，点项目名称后面的“详细信息”，在弹出的页面中点“证书打印”即可打印学分证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提示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目前规定，成都市下属医疗卫生单位的学员，学分自行打印；其他单位的学员证书由编辑部统一打印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学分加盖各单位公章。编辑部统一打印者加盖市继续医学教育办公室的公章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如有变动，将在网站公布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十步，问题处理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rFonts w:ascii="宋体;SimSun" w:hAnsi="宋体;SimSun" w:cs="宋体;SimSun"/>
          <w:szCs w:val="21"/>
        </w:rPr>
        <w:t>在报名过程中，部分学员反映了一些问题，现集中解答如下。大家在今后的学习过程中遇到什么问题，请通过我们的服务热线或者</w:t>
      </w:r>
      <w:r>
        <w:rPr>
          <w:szCs w:val="21"/>
        </w:rPr>
        <w:t>E-mail</w:t>
      </w:r>
      <w:r>
        <w:rPr>
          <w:rFonts w:ascii="宋体;SimSun" w:hAnsi="宋体;SimSun" w:cs="宋体;SimSun"/>
          <w:szCs w:val="21"/>
        </w:rPr>
        <w:t>（邮箱）反映，我们将尽快予以答复。</w:t>
      </w:r>
    </w:p>
    <w:p>
      <w:pPr>
        <w:pStyle w:val="Normal"/>
        <w:spacing w:lineRule="auto" w:line="360"/>
        <w:ind w:firstLine="5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打开网站，我只看到了一部分内容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rFonts w:ascii="宋体;SimSun" w:hAnsi="宋体;SimSun" w:cs="宋体;SimSun"/>
          <w:szCs w:val="21"/>
        </w:rPr>
        <w:t>这是因为你的网速太慢，只下载了部分网页（网页下载不全）。此时，一般等待一会就会下载完全。如果等待时间较长仍未下载完全，请用鼠标的右键点击网页任意部位，在弹出的快捷菜单中选“刷新”，此时会重新下载网页。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rFonts w:ascii="宋体;SimSun" w:hAnsi="宋体;SimSun" w:cs="宋体;SimSun"/>
          <w:szCs w:val="21"/>
        </w:rPr>
        <w:t>第一次打开网页时速度都会慢一些，以后打开网页就要快一些。</w:t>
      </w:r>
    </w:p>
    <w:p>
      <w:pPr>
        <w:pStyle w:val="Normal"/>
        <w:spacing w:lineRule="auto" w:line="360"/>
        <w:ind w:firstLine="5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我是新学员，在哪里注册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登录页面的下部，点蓝色的“注册”文字。将鼠标指向“注册”，则鼠标指针会变为手的形状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8374"/>
      </w:tblGrid>
      <w:tr>
        <w:trPr/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7325" cy="29146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70"/>
        <w:rPr>
          <w:szCs w:val="21"/>
        </w:rPr>
      </w:pPr>
      <w:r>
        <w:rPr/>
        <w:br/>
      </w:r>
      <w:r>
        <w:rPr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军人、台胞如何填证件类别</w:t>
      </w:r>
    </w:p>
    <w:p>
      <w:pPr>
        <w:pStyle w:val="Normal"/>
        <w:ind w:firstLine="570"/>
        <w:rPr>
          <w:szCs w:val="21"/>
        </w:rPr>
      </w:pPr>
      <w:r>
        <w:rPr>
          <w:rFonts w:ascii="宋体;SimSun" w:hAnsi="宋体;SimSun" w:cs="宋体;SimSun"/>
          <w:szCs w:val="21"/>
        </w:rPr>
        <w:t>鼠标左键点“证件类别”后面的向下的箭头，会弹出一个证件类别选择窗口，选择适当的件类别。</w:t>
      </w:r>
    </w:p>
    <w:p>
      <w:pPr>
        <w:pStyle w:val="Normal"/>
        <w:ind w:firstLine="570"/>
        <w:rPr/>
      </w:pPr>
      <w:r>
        <w:rPr/>
        <w:drawing>
          <wp:inline distT="0" distB="0" distL="0" distR="0">
            <wp:extent cx="3086100" cy="2819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不选“居民身份证”选“居民户口薄”行吗？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rFonts w:ascii="宋体;SimSun" w:hAnsi="宋体;SimSun" w:cs="宋体;SimSun"/>
          <w:szCs w:val="21"/>
        </w:rPr>
        <w:t>不行。“居民身份证”是居民的第一身份证明，必须优先使用，这是保障学员今后学习档案查询的有效证据。程序中设计的其他选项是防止学员缺乏第一身份凭证时使用的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身份证号码有</w:t>
      </w:r>
      <w:r>
        <w:rPr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位与</w:t>
      </w:r>
      <w:r>
        <w:rPr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位，填哪个？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rFonts w:ascii="宋体;SimSun" w:hAnsi="宋体;SimSun" w:cs="宋体;SimSun"/>
          <w:szCs w:val="21"/>
        </w:rPr>
        <w:t>填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身份证号码能填假的吗？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rFonts w:ascii="宋体;SimSun" w:hAnsi="宋体;SimSun" w:cs="宋体;SimSun"/>
          <w:szCs w:val="21"/>
        </w:rPr>
        <w:t>不能。学员学习是实名制的，是跟学员的档案挂钩的，因此身份信息必须真实、准确。如果学员注册虚假信息，将会造成学分失效、学分无法归档、学分无法查询等后果。</w:t>
      </w:r>
    </w:p>
    <w:p>
      <w:pPr>
        <w:pStyle w:val="Normal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姓名重名如何处理？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rFonts w:ascii="宋体;SimSun" w:hAnsi="宋体;SimSun" w:cs="宋体;SimSun"/>
          <w:szCs w:val="21"/>
        </w:rPr>
        <w:t>同一单位有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个以上同名者，此时将无法注册。此时在姓名后会弹出一个“姓名附加码”框，按平时习惯称呼加上“大”“小”“男”“女”等即可。</w:t>
      </w:r>
    </w:p>
    <w:p>
      <w:pPr>
        <w:pStyle w:val="Normal"/>
        <w:spacing w:lineRule="auto" w:line="36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sz w:val="28"/>
          <w:szCs w:val="28"/>
        </w:rPr>
        <w:t>提示“该证据号码已经注册”，如何处理？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rFonts w:ascii="宋体;SimSun" w:hAnsi="宋体;SimSun" w:cs="宋体;SimSun"/>
          <w:szCs w:val="21"/>
        </w:rPr>
        <w:t>此时可能是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种情况：①你已经注册过；②你的号码被别人误输入了。此时请与我们联系，我们来查证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查询单位时如何才能查得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1457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采用多关键词查询，每个关键词之间留一个空格（像百度一样）。此项正在修改，在近几日完成。</w:t>
      </w:r>
      <w:r>
        <w:rPr>
          <w:szCs w:val="21"/>
        </w:rPr>
        <w:br/>
      </w:r>
    </w:p>
    <w:p>
      <w:pPr>
        <w:pStyle w:val="Normal"/>
        <w:spacing w:lineRule="auto" w:line="360"/>
        <w:ind w:firstLine="5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21:00Z</dcterms:created>
  <dc:creator>科教科</dc:creator>
  <dc:description/>
  <cp:keywords/>
  <dc:language>en-US</dc:language>
  <cp:lastModifiedBy>胡永建</cp:lastModifiedBy>
  <dcterms:modified xsi:type="dcterms:W3CDTF">2013-02-22T03:29:00Z</dcterms:modified>
  <cp:revision>3</cp:revision>
  <dc:subject/>
  <dc:title>刊授继续医学教育学员操作流程详细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